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25.10.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Comisia pentru privatizare şi administrarea activelor statului şi-a desfăşurat lucrările în ziua de 25.10.2011, fiind condusă de domnul senator Valentin Calcan, preşedintele Comisiei care a constatat că există cvorum pentru începerea şedinţe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iect de lege privind finanţarea activităţii Administraţiei Naţionale a Penitenciarelor şi a unităţilor subordona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642/2011)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vers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La punctul 1 pe ordinea de zi s-a discutat </w:t>
      </w:r>
      <w:r>
        <w:rPr>
          <w:rFonts w:cs="Arial" w:ascii="Arial" w:hAnsi="Arial"/>
          <w:bCs/>
          <w:i/>
        </w:rPr>
        <w:t>Proiectul de lege privind finanţarea activităţii Administraţiei Naţionale a Penitenciarelor şi a unităţilor subordonat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ul de lege are ca obiect de reglementare finanţarea activităţii Administraţiei Naţionale a Penitenciarelor şi a unităţilor subordona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cesitatea promovării proiectului rezultă din cerinţa eliminării contradicţiilor dintre prevederile Ordonanţei Guvernului nr. 68/1999, şi cele instituite prin noul cadru normativ privind executarea pedepselor, respectiv Legea nr. 275/200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Unităţile din sistemul administraţiei penitenciare se finanţează din venituri proprii şi subvenţii alocate de la bugetul se stat. </w:t>
      </w:r>
    </w:p>
    <w:p>
      <w:pPr>
        <w:pStyle w:val="Normal"/>
        <w:spacing w:lineRule="auto" w:line="276"/>
        <w:jc w:val="both"/>
        <w:rPr>
          <w:rStyle w:val="Tli1"/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Veniturile proprii se realizează în conformitate cu </w:t>
      </w:r>
      <w:r>
        <w:rPr>
          <w:rFonts w:cs="Arial" w:ascii="Arial" w:hAnsi="Arial"/>
          <w:b/>
        </w:rPr>
        <w:t>Ordonanţa Guvernului nr. 68/1999</w:t>
      </w:r>
      <w:r>
        <w:rPr>
          <w:rFonts w:cs="Arial" w:ascii="Arial" w:hAnsi="Arial"/>
        </w:rPr>
        <w:t>, în temeiul căreia la contravaloarea prestaţiilor stabilite pe bază de negociere, se adaugă o cotă fixă suplimentară de 35% pentru acoperirea cheltuielilor ocazionate de incapacitatea de muncă a deţinuţilor şi a celor de asigurare a folosirii permanente a acestora la activităţi productive precum şi în scopul creşterii gradului de finanţare din venituri extrabugeta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prezentul proiect de lege se abrogă </w:t>
      </w:r>
      <w:r>
        <w:rPr>
          <w:rFonts w:cs="Arial" w:ascii="Arial" w:hAnsi="Arial"/>
          <w:b/>
        </w:rPr>
        <w:t>Ordonanţa Guvernului nr. 68/1999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avizează favorabil acest proiect de leg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obiectul său de reglementare, proiectul se încadrează în categoria legilor ordinare, prima Cameră sesizată este Senatul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ucrările Comisiei a participat din partea Ministerului Justiţiei doamna Popescu Stoica Melinda – consilier juridic.</w:t>
      </w:r>
    </w:p>
    <w:p>
      <w:pPr>
        <w:pStyle w:val="Normal"/>
        <w:tabs>
          <w:tab w:val="clear" w:pos="708"/>
          <w:tab w:val="left" w:pos="720" w:leader="none"/>
          <w:tab w:val="left" w:pos="1148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mbrii Comisiei au analizat proiectul de le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şi au hotărât, cu majoritate de voturi,  să adopte </w:t>
      </w:r>
      <w:r>
        <w:rPr>
          <w:rFonts w:cs="Arial" w:ascii="Arial" w:hAnsi="Arial"/>
          <w:b/>
        </w:rPr>
        <w:t>aviz favorab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EȘEDINTE,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 xml:space="preserve">              Liviu-Tit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ȘCA</w:t>
      </w:r>
      <w:r>
        <w:rPr>
          <w:rFonts w:cs="Arial" w:ascii="Arial" w:hAnsi="Arial"/>
          <w:bCs/>
          <w:i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134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9:00Z</dcterms:created>
  <dc:creator>nedelcu.georgeta</dc:creator>
  <dc:description/>
  <cp:keywords/>
  <dc:language>en-US</dc:language>
  <cp:lastModifiedBy>leggis2</cp:lastModifiedBy>
  <cp:lastPrinted>2011-10-26T10:29:00Z</cp:lastPrinted>
  <dcterms:modified xsi:type="dcterms:W3CDTF">2011-10-26T07:41:00Z</dcterms:modified>
  <cp:revision>7</cp:revision>
  <dc:subject/>
  <dc:title> </dc:title>
</cp:coreProperties>
</file>